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TERNATIVES TO THE H-1B</w:t>
      </w:r>
    </w:p>
    <w:p>
      <w:pPr>
        <w:pStyle w:val="Normal"/>
        <w:jc w:val="center"/>
        <w:rPr/>
      </w:pPr>
      <w:r>
        <w:rPr/>
      </w:r>
    </w:p>
    <w:p>
      <w:pPr>
        <w:pStyle w:val="Normal"/>
        <w:jc w:val="center"/>
        <w:rPr/>
      </w:pPr>
      <w:r>
        <w:rPr/>
        <w:t>By Abraham L. Lim, Esq.</w:t>
      </w:r>
    </w:p>
    <w:p>
      <w:pPr>
        <w:pStyle w:val="Normal"/>
        <w:jc w:val="center"/>
        <w:rPr/>
      </w:pPr>
      <w:r>
        <w:rPr/>
      </w:r>
    </w:p>
    <w:p>
      <w:pPr>
        <w:pStyle w:val="Normal"/>
        <w:rPr/>
      </w:pPr>
      <w:r>
        <w:rPr/>
        <w:t>Due to the shortage of H-1B visas, many have turned to various alternatives to the popular work visa.  Some have changed their statuses to the H-3 visa and some have applied for the more complicated H-2B. As of today’s publication date, there are still a lot of H-2B visas available.  The H-3 visa does not have a quota except for cases where the training is to be for a special education program. Such programs can only petition 50 trainees every fiscal year.</w:t>
      </w:r>
    </w:p>
    <w:p>
      <w:pPr>
        <w:pStyle w:val="NormalWeb"/>
        <w:rPr/>
      </w:pPr>
      <w:r>
        <w:rPr/>
        <w:t>The H-2B numerical limit set by Congress per fiscal year is 66,000.  USCIS notes that, as of October 1, 2007, Congress has not amended the "returning worker" provisions of the Save Our Small and Seasonal Businesses Act of 2005 (SOS Act) to cover FY 2008.</w:t>
      </w:r>
    </w:p>
    <w:p>
      <w:pPr>
        <w:pStyle w:val="NormalWeb"/>
        <w:rPr/>
      </w:pPr>
      <w:r>
        <w:rPr/>
        <w:t>Until October 1, 2007, if a petition was approved only for the purpose of extending an alien’s stay in H-2B status, or only for change or addition of employers or a change in the terms of employment, the worker was not counted against the numerical limit at that time.  By contrast, an alien who changes nonimmigrant status to H-2B was generally counted against the annual H-2B cap.</w:t>
      </w:r>
    </w:p>
    <w:p>
      <w:pPr>
        <w:pStyle w:val="NormalWeb"/>
        <w:rPr/>
      </w:pPr>
      <w:r>
        <w:rPr/>
        <w:t>The H-2B visa category allows U.S. employers in industries with peak load, seasonal or intermittent needs to augment their existing labor force with temporary workers. The H-2B visa category also allows U.S. employers to augment their existing labor force when necessary due to a one-time occurrence which necessitates a temporary increase in workers. Typically, H-2B workers fill labor needs in occupational areas such as construction, health care, landscaping, lumber, manufacturing, food service/processing, and resort/hospitality services.</w:t>
      </w:r>
    </w:p>
    <w:p>
      <w:pPr>
        <w:pStyle w:val="NormalWeb"/>
        <w:rPr/>
      </w:pPr>
      <w:r>
        <w:rPr/>
        <w:t>The Save Our Small and Seasonal Businesses Act of 2005 (SOS Act) divided the annual numerical limitations of 66,000 into two halves.  USCIS regulations allow for filings 6 months in advance.  However, H-2B petitioners first must obtain a temporary labor certification from the Department of Labor (DOL). DOL regulations stipulate that the application for temporary labor certification may not be filed more than 120 days in advance of the need for the employee to ensure the accuracy of the labor market test.  Thus, USCIS normally begins receiving H-2B petitions with employment start dates in October in June or July.</w:t>
      </w:r>
    </w:p>
    <w:p>
      <w:pPr>
        <w:pStyle w:val="NormalWeb"/>
        <w:rPr/>
      </w:pPr>
      <w:r>
        <w:rPr/>
        <w:t xml:space="preserve">The H-3 nonimmigrant visa category is for aliens who are coming temporarily to the U.S. to receive training (other than graduate medical education or training). The training may be provided by a business entity, academic, or vocational institute. The H-3 nonimmigrant visa category also includes aliens who are coming temporarily to the U.S. to participate in a special education training program for children with physical, mental, or emotional disabilities. There is a limit of 50 visas per fiscal year allocated to H-3 aliens participating in special education training programs. </w:t>
      </w:r>
    </w:p>
    <w:p>
      <w:pPr>
        <w:pStyle w:val="Leslbnormal32level"/>
        <w:rPr>
          <w:rFonts w:ascii="Times New Roman" w:hAnsi="Times New Roman" w:cs="Times New Roman"/>
          <w:color w:val="000000"/>
        </w:rPr>
      </w:pPr>
      <w:r>
        <w:rPr>
          <w:rFonts w:cs="Times New Roman" w:ascii="Times New Roman" w:hAnsi="Times New Roman"/>
          <w:color w:val="000000"/>
        </w:rPr>
        <w:t>About the author: Abraham LeMoyne Lim was born and raised in Manila, Philippines where he obtained his baccalaureate degree from the Ateneo de Manila University.  He graduated from Western State University College of Law in Fullerton, California in 2002 where he served as a member of the distinguished Law Review.  Atty. Lim is admitted to practice in the United States Supreme Court, California Supreme Court, 9</w:t>
      </w:r>
      <w:r>
        <w:rPr>
          <w:rFonts w:cs="Times New Roman" w:ascii="Times New Roman" w:hAnsi="Times New Roman"/>
          <w:color w:val="000000"/>
          <w:vertAlign w:val="superscript"/>
        </w:rPr>
        <w:t>th</w:t>
      </w:r>
      <w:r>
        <w:rPr>
          <w:rFonts w:cs="Times New Roman" w:ascii="Times New Roman" w:hAnsi="Times New Roman"/>
          <w:color w:val="000000"/>
        </w:rPr>
        <w:t xml:space="preserve"> Circuit Court of Appeals, and the Central District Court of California.  For comments send an email to </w:t>
      </w:r>
      <w:hyperlink r:id="rId2">
        <w:r>
          <w:rPr>
            <w:rStyle w:val="InternetLink"/>
          </w:rPr>
          <w:t>mistah67@hotmail.com</w:t>
        </w:r>
      </w:hyperlink>
    </w:p>
    <w:p>
      <w:pPr>
        <w:pStyle w:val="NormalWeb"/>
        <w:rPr>
          <w:rFonts w:ascii="Times New Roman" w:hAnsi="Times New Roman" w:cs="Times New Roman"/>
          <w:color w:val="000000"/>
        </w:rPr>
      </w:pPr>
      <w:r>
        <w:rPr>
          <w:rFonts w:cs="Times New Roman"/>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slbnormal32level">
    <w:name w:val="le-slb-normal-32-level"/>
    <w:basedOn w:val="Normal"/>
    <w:qFormat/>
    <w:pPr>
      <w:spacing w:before="15" w:after="15"/>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ah6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2:00Z</dcterms:created>
  <dc:creator>Preferred Customer</dc:creator>
  <dc:description/>
  <cp:keywords/>
  <dc:language>en-US</dc:language>
  <cp:lastModifiedBy>Preferred Customer</cp:lastModifiedBy>
  <dcterms:modified xsi:type="dcterms:W3CDTF">2008-04-22T20:41:00Z</dcterms:modified>
  <cp:revision>5</cp:revision>
  <dc:subject/>
  <dc:title>ALTERNATIVES TO THE H-1B</dc:title>
</cp:coreProperties>
</file>